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国家气象中心骨干预报员交流报名表</w:t>
      </w:r>
    </w:p>
    <w:p>
      <w:pPr>
        <w:pStyle w:val="Normal"/>
        <w:spacing w:lineRule="atLeast" w:line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8720</wp:posOffset>
                </wp:positionV>
                <wp:extent cx="63474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276"/>
                              <w:gridCol w:w="1417"/>
                              <w:gridCol w:w="10"/>
                              <w:gridCol w:w="841"/>
                              <w:gridCol w:w="31"/>
                              <w:gridCol w:w="226"/>
                              <w:gridCol w:w="36"/>
                              <w:gridCol w:w="1044"/>
                              <w:gridCol w:w="1224"/>
                              <w:gridCol w:w="36"/>
                              <w:gridCol w:w="96"/>
                              <w:gridCol w:w="84"/>
                              <w:gridCol w:w="767"/>
                              <w:gridCol w:w="425"/>
                              <w:gridCol w:w="68"/>
                              <w:gridCol w:w="360"/>
                              <w:gridCol w:w="139"/>
                              <w:gridCol w:w="56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聘任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岗位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         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翁;苹方-简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翁;苹方-简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主要工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翁;苹方-简"/>
                                    </w:rPr>
                                  </w:pPr>
                                  <w:r>
                                    <w:rPr>
                                      <w:rFonts w:eastAsia="翁;苹方-简"/>
                                    </w:rPr>
                                    <w:t>共计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。其中：国外学术刊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；国内学术刊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（其中国内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核心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期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eastAsia="翁;苹方-简"/>
                                    </w:rPr>
                                    <w:t>SCI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ISTP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（特邀）收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篇。出版学术专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译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翁;苹方-简"/>
                                    </w:rPr>
                                    <w:t>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刊名称、刊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4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2693"/>
                              <w:gridCol w:w="1229"/>
                              <w:gridCol w:w="698"/>
                              <w:gridCol w:w="1947"/>
                              <w:gridCol w:w="1066"/>
                              <w:gridCol w:w="1157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业务技术工作名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情况及效果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所起作用（主持、参加、独立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级别、等次及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的科研工作名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情况及效果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所起作用（主持、参加、独立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级别、等次及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基层</w:t>
                                  </w:r>
                                  <w:r>
                                    <w:rPr/>
                                    <w:t>单位审核意见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司局级单位人事部门</w:t>
                                  </w:r>
                                  <w:r>
                                    <w:rPr/>
                                    <w:t>审核、推荐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4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730" w:hanging="27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150" w:hanging="3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841.9pt;mso-wrap-distance-left:9pt;mso-wrap-distance-right:9pt;mso-wrap-distance-top:0pt;mso-wrap-distance-bottom:0pt;margin-top:93.6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276"/>
                        <w:gridCol w:w="1417"/>
                        <w:gridCol w:w="10"/>
                        <w:gridCol w:w="841"/>
                        <w:gridCol w:w="31"/>
                        <w:gridCol w:w="226"/>
                        <w:gridCol w:w="36"/>
                        <w:gridCol w:w="1044"/>
                        <w:gridCol w:w="1224"/>
                        <w:gridCol w:w="36"/>
                        <w:gridCol w:w="96"/>
                        <w:gridCol w:w="84"/>
                        <w:gridCol w:w="767"/>
                        <w:gridCol w:w="425"/>
                        <w:gridCol w:w="68"/>
                        <w:gridCol w:w="360"/>
                        <w:gridCol w:w="139"/>
                        <w:gridCol w:w="56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技术职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聘任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技术岗位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聘任时间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任职时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手机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         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翁;苹方-简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翁;苹方-简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翁;苹方-简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翁;苹方-简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在职教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日制教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主要工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作岗位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589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翁;苹方-简"/>
                              </w:rPr>
                            </w:pPr>
                            <w:r>
                              <w:rPr>
                                <w:rFonts w:eastAsia="翁;苹方-简"/>
                              </w:rPr>
                              <w:t>共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翁;苹方-简"/>
                              </w:rPr>
                              <w:t>篇。其中：国外学术刊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翁;苹方-简"/>
                              </w:rPr>
                              <w:t>篇；国内学术刊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翁;苹方-简"/>
                              </w:rPr>
                              <w:t>篇</w:t>
                            </w:r>
                            <w:r>
                              <w:rPr>
                                <w:rFonts w:eastAsia="翁;苹方-简"/>
                              </w:rPr>
                              <w:t>（其中国内</w:t>
                            </w:r>
                            <w:r>
                              <w:rPr>
                                <w:rFonts w:eastAsia="翁;苹方-简"/>
                              </w:rPr>
                              <w:t>核心</w:t>
                            </w:r>
                            <w:r>
                              <w:rPr>
                                <w:rFonts w:eastAsia="翁;苹方-简"/>
                              </w:rPr>
                              <w:t>期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翁;苹方-简"/>
                              </w:rPr>
                              <w:t>篇</w:t>
                            </w:r>
                            <w:r>
                              <w:rPr>
                                <w:rFonts w:eastAsia="翁;苹方-简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rPr/>
                            </w:pPr>
                            <w:r>
                              <w:rPr>
                                <w:rFonts w:eastAsia="翁;苹方-简"/>
                              </w:rPr>
                              <w:t>SCI</w:t>
                            </w:r>
                            <w:r>
                              <w:rPr>
                                <w:rFonts w:eastAsia="翁;苹方-简"/>
                              </w:rPr>
                              <w:t>、</w:t>
                            </w:r>
                            <w:r>
                              <w:rPr>
                                <w:rFonts w:eastAsia="翁;苹方-简"/>
                              </w:rPr>
                              <w:t>EI</w:t>
                            </w:r>
                            <w:r>
                              <w:rPr>
                                <w:rFonts w:eastAsia="翁;苹方-简"/>
                              </w:rPr>
                              <w:t>、</w:t>
                            </w:r>
                            <w:r>
                              <w:rPr>
                                <w:rFonts w:eastAsia="翁;苹方-简"/>
                              </w:rPr>
                              <w:t>ISTP</w:t>
                            </w:r>
                            <w:r>
                              <w:rPr>
                                <w:rFonts w:eastAsia="翁;苹方-简"/>
                              </w:rPr>
                              <w:t>（特邀）收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翁;苹方-简"/>
                              </w:rPr>
                              <w:t>篇。出版学术专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翁;苹方-简"/>
                              </w:rPr>
                              <w:t>部</w:t>
                            </w:r>
                            <w:r>
                              <w:rPr>
                                <w:rFonts w:eastAsia="翁;苹方-简"/>
                              </w:rPr>
                              <w:t xml:space="preserve">, </w:t>
                            </w:r>
                            <w:r>
                              <w:rPr>
                                <w:rFonts w:eastAsia="翁;苹方-简"/>
                              </w:rPr>
                              <w:t>译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翁;苹方-简"/>
                              </w:rPr>
                              <w:t>部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期刊名称、刊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发表时间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排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04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2693"/>
                        <w:gridCol w:w="1229"/>
                        <w:gridCol w:w="698"/>
                        <w:gridCol w:w="1947"/>
                        <w:gridCol w:w="1066"/>
                        <w:gridCol w:w="1157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从事业务技术工作名称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完成情况及效果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本人所起作用（主持、参加、独立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获奖级别、等次及排名</w:t>
                            </w:r>
                          </w:p>
                        </w:tc>
                      </w:tr>
                      <w:tr>
                        <w:trPr>
                          <w:trHeight w:val="4880" w:hRule="atLeast"/>
                          <w:cantSplit w:val="true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完成的科研工作名称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完成情况及效果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本人所起作用（主持、参加、独立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获奖级别、等次及排名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  <w:cantSplit w:val="true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在基层</w:t>
                            </w:r>
                            <w:r>
                              <w:rPr/>
                              <w:t>单位审核意见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司局级单位人事部门</w:t>
                            </w:r>
                            <w:r>
                              <w:rPr/>
                              <w:t>审核、推荐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4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30" w:hanging="273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0" w:hanging="315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负责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0" w:right="680" w:gutter="0" w:header="425" w:top="851" w:footer="759" w:bottom="11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9975215</wp:posOffset>
              </wp:positionV>
              <wp:extent cx="6346190" cy="233680"/>
              <wp:effectExtent l="0" t="0" r="1270" b="635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08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61.5pt;margin-top:785.45pt;width:499.65pt;height:18.3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269875</wp:posOffset>
              </wp:positionV>
              <wp:extent cx="6346190" cy="323850"/>
              <wp:effectExtent l="0" t="635" r="1270" b="635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0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61.5pt;margin-top:21.25pt;width:499.6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8:00Z</dcterms:created>
  <dc:creator>yangrl</dc:creator>
  <dc:description/>
  <dc:language>en-US</dc:language>
  <cp:lastModifiedBy>WPS_129794580</cp:lastModifiedBy>
  <dcterms:modified xsi:type="dcterms:W3CDTF">2025-01-13T14:01:19Z</dcterms:modified>
  <cp:revision>2</cp:revision>
  <dc:subject/>
  <dc:title>中央气象台与省级气象台骨干预报员交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5BFF557BCA0EFEAB8467AAF7CD6A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